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Calibri Light" w:hAnsi="Calibri Light" w:cs="Calibri Light"/>
          <w:b w:val="false"/>
          <w:b w:val="false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264541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rofessional Membership Grant Application</w:t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bottom w:val="single" w:sz="4" w:space="0" w:color="C0C0C0"/>
            </w:tcBorders>
          </w:tcPr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ame:  </w:t>
            </w:r>
            <w:bookmarkStart w:id="0" w:name="_1571648127"/>
            <w:bookmarkEnd w:id="0"/>
            <w:r>
              <w:rPr>
                <w:rFonts w:cs="Tahoma" w:ascii="Tahoma" w:hAnsi="Tahoma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9.15pt;height:27.65pt" type="#_x0000_t75"/>
                <w:control r:id="rId3" w:name="TextBox1" w:shapeid="control_shape_0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epartment:  </w:t>
            </w:r>
            <w:bookmarkStart w:id="1" w:name="_1594023039"/>
            <w:bookmarkEnd w:id="1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" o:allowincell="t" style="width:383.9pt;height:26.9pt" type="#_x0000_t75"/>
                <w:control r:id="rId4" w:name="TextBox2" w:shapeid="control_shape_1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sition Title:  </w:t>
            </w:r>
            <w:bookmarkStart w:id="2" w:name="_1659775216"/>
            <w:bookmarkEnd w:id="2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2" o:allowincell="t" style="width:372.65pt;height:27.65pt" type="#_x0000_t75"/>
                <w:control r:id="rId5" w:name="TextBox11" w:shapeid="control_shape_2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hone:  </w:t>
            </w:r>
            <w:bookmarkStart w:id="3" w:name="_1659774592"/>
            <w:bookmarkEnd w:id="3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3" o:allowincell="t" style="width:151.4pt;height:28.4pt" type="#_x0000_t75"/>
                <w:control r:id="rId6" w:name="TextBox3" w:shapeid="control_shape_3"/>
              </w:objec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E-mail:  </w:t>
            </w:r>
            <w:bookmarkStart w:id="4" w:name="_1659774593"/>
            <w:bookmarkEnd w:id="4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4" o:allowincell="t" style="width:188.15pt;height:22.4pt" type="#_x0000_t75"/>
                <w:control r:id="rId7" w:name="TextBox4" w:shapeid="control_shape_4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cademic Year:  </w:t>
            </w:r>
            <w:bookmarkStart w:id="5" w:name="_1666612528"/>
            <w:bookmarkEnd w:id="5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5" o:allowincell="t" style="width:372.65pt;height:27.65pt" type="#_x0000_t75"/>
                <w:control r:id="rId8" w:name="TextBox111" w:shapeid="control_shape_5"/>
              </w:objec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*All sections of the application </w:t>
            </w: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must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be completed and signatures obtained (except for CTL Co-Director) to be accepted.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ssociation Name:  </w:t>
            </w:r>
            <w:bookmarkStart w:id="6" w:name="_1666612529"/>
            <w:bookmarkEnd w:id="6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6" o:allowincell="t" style="width:377.9pt;height:27.65pt" type="#_x0000_t75"/>
                <w:control r:id="rId9" w:name="TextBox12" w:shapeid="control_shape_6"/>
              </w:objec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ssociation Mailing Address:  </w:t>
            </w:r>
            <w:bookmarkStart w:id="7" w:name="_1666612530"/>
            <w:bookmarkEnd w:id="7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7" o:allowincell="t" style="width:419.15pt;height:53.9pt" type="#_x0000_t75"/>
                <w:control r:id="rId10" w:name="TextBox13" w:shapeid="control_shape_7"/>
              </w:objec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embership Status</w:t>
            </w:r>
          </w:p>
        </w:tc>
      </w:tr>
      <w:tr>
        <w:trPr>
          <w:trHeight w:val="288" w:hRule="atLeast"/>
        </w:trPr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8_1936384848"/>
            <w:bookmarkStart w:id="9" w:name="__Fieldmark__8_193638484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New Membership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" w:name="__Fieldmark__9_1936384848"/>
            <w:bookmarkStart w:id="11" w:name="__Fieldmark__9_193638484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Renewal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alendar Dates of Membership:  </w:t>
            </w:r>
            <w:bookmarkStart w:id="12" w:name="_1666613128"/>
            <w:bookmarkEnd w:id="12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8" o:allowincell="t" style="width:290.15pt;height:27.65pt" type="#_x0000_t75"/>
                <w:control r:id="rId11" w:name="TextBox141" w:shapeid="control_shape_8"/>
              </w:objec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embership Dues:  </w:t>
            </w:r>
            <w:bookmarkStart w:id="13" w:name="_1666613126"/>
            <w:bookmarkEnd w:id="13"/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9" o:allowincell="t" style="width:300.65pt;height:27.65pt" type="#_x0000_t75"/>
                <w:control r:id="rId12" w:name="TextBox151" w:shapeid="control_shape_9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rovals</w:t>
            </w:r>
          </w:p>
        </w:tc>
      </w:tr>
    </w:tbl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plicant:  </w:t>
      </w:r>
      <w:bookmarkStart w:id="14" w:name="_1659860251"/>
      <w:bookmarkEnd w:id="14"/>
      <w:r>
        <w:rPr>
          <w:rFonts w:cs="Tahoma" w:ascii="Tahoma" w:hAnsi="Tahoma"/>
          <w:sz w:val="28"/>
          <w:szCs w:val="28"/>
        </w:rPr>
        <w:object>
          <v:shape id="control_shape_10" o:allowincell="t" style="width:276.65pt;height:22.4pt" type="#_x0000_t75"/>
          <w:control r:id="rId13" w:name="TextBox41" w:shapeid="control_shape_10"/>
        </w:object>
      </w:r>
      <w:r>
        <w:rPr>
          <w:rFonts w:cs="Tahoma" w:ascii="Tahoma" w:hAnsi="Tahoma"/>
          <w:sz w:val="24"/>
        </w:rPr>
        <w:t xml:space="preserve">   Date:  </w:t>
      </w:r>
      <w:r>
        <w:rPr>
          <w:rFonts w:cs="Tahoma" w:ascii="Tahoma" w:hAnsi="Tahoma"/>
          <w:sz w:val="28"/>
          <w:szCs w:val="28"/>
        </w:rPr>
        <w:object>
          <v:shape id="control_shape_11" o:allowincell="t" style="width:143.15pt;height:23.9pt" type="#_x0000_t75"/>
          <w:control r:id="rId14" w:name="TextBox511" w:shapeid="control_shape_11"/>
        </w:object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partment Chair:  </w:t>
      </w:r>
      <w:bookmarkStart w:id="15" w:name="_1666612535"/>
      <w:bookmarkEnd w:id="15"/>
      <w:r>
        <w:rPr>
          <w:rFonts w:cs="Tahoma" w:ascii="Tahoma" w:hAnsi="Tahoma"/>
          <w:sz w:val="28"/>
          <w:szCs w:val="28"/>
        </w:rPr>
        <w:object>
          <v:shape id="control_shape_12" o:allowincell="t" style="width:230.9pt;height:22.4pt" type="#_x0000_t75"/>
          <w:control r:id="rId15" w:name="TextBox411" w:shapeid="control_shape_12"/>
        </w:object>
      </w:r>
      <w:r>
        <w:rPr>
          <w:rFonts w:cs="Tahoma" w:ascii="Tahoma" w:hAnsi="Tahoma"/>
          <w:sz w:val="24"/>
        </w:rPr>
        <w:t xml:space="preserve">   Date:  </w:t>
      </w:r>
      <w:bookmarkStart w:id="16" w:name="_1695111752"/>
      <w:bookmarkEnd w:id="16"/>
      <w:r>
        <w:rPr>
          <w:rFonts w:cs="Tahoma" w:ascii="Tahoma" w:hAnsi="Tahoma"/>
          <w:sz w:val="28"/>
          <w:szCs w:val="28"/>
        </w:rPr>
        <w:object>
          <v:shape id="control_shape_13" o:allowincell="t" style="width:145.4pt;height:23.9pt" type="#_x0000_t75"/>
          <w:control r:id="rId16" w:name="TextBox5111" w:shapeid="control_shape_13"/>
        </w:object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ctor CTL:  </w:t>
      </w:r>
      <w:bookmarkStart w:id="17" w:name="_1666612537"/>
      <w:bookmarkEnd w:id="17"/>
      <w:r>
        <w:rPr>
          <w:rFonts w:cs="Tahoma" w:ascii="Tahoma" w:hAnsi="Tahoma"/>
          <w:sz w:val="28"/>
          <w:szCs w:val="28"/>
        </w:rPr>
        <w:object>
          <v:shape id="control_shape_14" o:allowincell="t" style="width:263.9pt;height:22.4pt" type="#_x0000_t75"/>
          <w:control r:id="rId17" w:name="TextBox4112" w:shapeid="control_shape_14"/>
        </w:object>
      </w:r>
      <w:r>
        <w:rPr>
          <w:rFonts w:cs="Tahoma" w:ascii="Tahoma" w:hAnsi="Tahoma"/>
          <w:sz w:val="24"/>
        </w:rPr>
        <w:t xml:space="preserve">   Date:  </w:t>
      </w:r>
      <w:r>
        <w:rPr>
          <w:rFonts w:cs="Tahoma" w:ascii="Tahoma" w:hAnsi="Tahoma"/>
          <w:sz w:val="28"/>
          <w:szCs w:val="28"/>
        </w:rPr>
        <w:object>
          <v:shape id="control_shape_15" o:allowincell="t" style="width:137.9pt;height:23.9pt" type="#_x0000_t75"/>
          <w:control r:id="rId18" w:name="TextBox51112" w:shapeid="control_shape_15"/>
        </w:object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ignatur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19"/>
      <w:headerReference w:type="first" r:id="rId20"/>
      <w:type w:val="nextPage"/>
      <w:pgSz w:w="12240" w:h="15840"/>
      <w:pgMar w:left="720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15075</wp:posOffset>
              </wp:positionH>
              <wp:positionV relativeFrom="page">
                <wp:posOffset>630809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7.25pt;margin-top:496.7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caps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b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b/>
      <w:sz w:val="18"/>
      <w:szCs w:val="18"/>
    </w:rPr>
  </w:style>
  <w:style w:type="paragraph" w:styleId="Signature">
    <w:name w:val="Signature"/>
    <w:basedOn w:val="Normal"/>
    <w:pPr/>
    <w:rPr>
      <w:iCs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lexible work arrangement propo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9:00Z</dcterms:created>
  <dc:creator>CCM</dc:creator>
  <dc:description/>
  <cp:keywords/>
  <dc:language>en-US</dc:language>
  <cp:lastModifiedBy>Kathleen Sauerman</cp:lastModifiedBy>
  <dcterms:modified xsi:type="dcterms:W3CDTF">2022-08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ployee name">
    <vt:lpwstr>Employee_name</vt:lpwstr>
  </property>
  <property fmtid="{D5CDD505-2E9C-101B-9397-08002B2CF9AE}" pid="3" name="_TemplateID">
    <vt:lpwstr>TC012197971033</vt:lpwstr>
  </property>
</Properties>
</file>