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91210</wp:posOffset>
                </wp:positionV>
                <wp:extent cx="5840730" cy="7891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789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5"/>
                              <w:gridCol w:w="7023"/>
                            </w:tblGrid>
                            <w:tr>
                              <w:trPr/>
                              <w:tc>
                                <w:tcPr>
                                  <w:tcW w:w="9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0" w:hanging="0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COUNTY COLLEGE OF MORRI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0" w:hanging="0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ACADEMIC DEPARTMENT AND PROGRAM ASSESS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ASSESSMENT K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0"/>
                                    </w:rPr>
                                    <w:t>Divisions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BMET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Business, Mathematics, Engineering and Technolo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HNS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Health and Natural Scien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iberal Ar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0"/>
                                    </w:rPr>
                                    <w:t>Departments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HD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0"/>
                                        <w:szCs w:val="20"/>
                                      </w:rPr>
                                      <w:t>Allied Health Departmen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BCD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0"/>
                                        <w:szCs w:val="20"/>
                                      </w:rPr>
                                      <w:t>Biology and Chemistry Departmen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0"/>
                                        <w:szCs w:val="20"/>
                                      </w:rPr>
                                      <w:t>Business Departmen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TESD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0"/>
                                        <w:szCs w:val="20"/>
                                      </w:rPr>
                                      <w:t>Engineering Technologies/Engineering Science Departmen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PD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0"/>
                                        <w:szCs w:val="20"/>
                                      </w:rPr>
                                      <w:t>English and Philosophy Departmen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HESD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0"/>
                                        <w:szCs w:val="20"/>
                                      </w:rPr>
                                      <w:t>Health and Exercise Science Departmen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HPSCJD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0"/>
                                        <w:szCs w:val="20"/>
                                      </w:rPr>
                                      <w:t>History, Political Science and Criminal Justice Departmen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HMCAD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0"/>
                                        <w:szCs w:val="20"/>
                                      </w:rPr>
                                      <w:t>Hospitality Management and Culinary Arts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Depart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TD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0"/>
                                        <w:szCs w:val="20"/>
                                      </w:rPr>
                                      <w:t>Information Technologies Departmen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HTD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0"/>
                                        <w:szCs w:val="20"/>
                                      </w:rPr>
                                      <w:t>Landscape and Horticultural Technology Departmen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ESLD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0"/>
                                        <w:szCs w:val="20"/>
                                      </w:rPr>
                                      <w:t>Languages and ESL Departmen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0"/>
                                        <w:szCs w:val="20"/>
                                      </w:rPr>
                                      <w:t>Mathematics Departmen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MDPAD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0"/>
                                        <w:szCs w:val="20"/>
                                      </w:rPr>
                                      <w:t>Music, Dance and Performing Arts Departmen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0"/>
                                        <w:szCs w:val="20"/>
                                      </w:rPr>
                                      <w:t>Nursing Departmen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PED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0"/>
                                        <w:szCs w:val="20"/>
                                      </w:rPr>
                                      <w:t>Psychology and Education Departmen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AED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0"/>
                                        <w:szCs w:val="20"/>
                                      </w:rPr>
                                      <w:t>Sociology, Anthropology and Economics Departmen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VAD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0"/>
                                        <w:szCs w:val="20"/>
                                      </w:rPr>
                                      <w:t>Visual Arts Departmen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0"/>
                                    </w:rPr>
                                    <w:t>Degrees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.A.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ssociate of Ar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.S.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ssociates of Scien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.A.S.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ssociates of Applied Scien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.F.A.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ssociates of Fine Ar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.A.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ertificate of Achiev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ertific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pprenticesh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0"/>
                                    </w:rPr>
                                    <w:t>Assessment Type(s)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R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4"/>
                                    </w:rPr>
                                    <w:t>Rubrics and Ratin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I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4"/>
                                    </w:rPr>
                                    <w:t>Embedded Ite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4"/>
                                    </w:rPr>
                                    <w:t>Portfolios/Perform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DT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4"/>
                                    </w:rPr>
                                    <w:t>internally Developed T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DT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4"/>
                                    </w:rPr>
                                    <w:t>Externally Developed Test (i.e. - Publishe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RSG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4"/>
                                    </w:rPr>
                                    <w:t xml:space="preserve">Test Results or Term Paper that count toward a Students’ Grad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GC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4"/>
                                    </w:rPr>
                                    <w:t>Gateway Cour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4"/>
                                    </w:rPr>
                                    <w:t>Capstone Cour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0"/>
                                    </w:rPr>
                                    <w:t>Evaluation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VG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4"/>
                                    </w:rPr>
                                    <w:t>Very Go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4"/>
                                    </w:rPr>
                                    <w:t>Satisfac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4"/>
                                    </w:rPr>
                                    <w:t>Needs Improv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21.4pt;mso-wrap-distance-left:0pt;mso-wrap-distance-right:9pt;mso-wrap-distance-top:0pt;mso-wrap-distance-bottom:0pt;margin-top:6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5"/>
                        <w:gridCol w:w="7023"/>
                      </w:tblGrid>
                      <w:tr>
                        <w:trPr/>
                        <w:tc>
                          <w:tcPr>
                            <w:tcW w:w="9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0" w:hanging="0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COUNTY COLLEGE OF MORRI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0" w:hanging="0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ACADEMIC DEPARTMENT AND PROGRAM ASSESS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ASSESSMENT K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0"/>
                              </w:rPr>
                              <w:t>Divisions</w:t>
                            </w:r>
                          </w:p>
                        </w:tc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BMET</w:t>
                            </w:r>
                          </w:p>
                        </w:tc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Business, Mathematics, Engineering and Technolo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HNS</w:t>
                            </w:r>
                          </w:p>
                        </w:tc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Health and Natural Scien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iberal Ar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0"/>
                              </w:rPr>
                              <w:t>Departments</w:t>
                            </w:r>
                          </w:p>
                        </w:tc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HD</w:t>
                            </w:r>
                          </w:p>
                        </w:tc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Allied Health Department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BCD</w:t>
                            </w:r>
                          </w:p>
                        </w:tc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Biology and Chemistry Department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BD</w:t>
                            </w:r>
                          </w:p>
                        </w:tc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Business Department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TESD</w:t>
                            </w:r>
                          </w:p>
                        </w:tc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Engineering Technologies/Engineering Science Department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PD</w:t>
                            </w:r>
                          </w:p>
                        </w:tc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English and Philosophy Department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HESD</w:t>
                            </w:r>
                          </w:p>
                        </w:tc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Health and Exercise Science Department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HPSCJD</w:t>
                            </w:r>
                          </w:p>
                        </w:tc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History, Political Science and Criminal Justice Department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HMCAD</w:t>
                            </w:r>
                          </w:p>
                        </w:tc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Hospitality Management and Culinary Arts</w:t>
                              </w:r>
                            </w:hyperlink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Depart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TD</w:t>
                            </w:r>
                          </w:p>
                        </w:tc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Information Technologies Department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HTD</w:t>
                            </w:r>
                          </w:p>
                        </w:tc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Landscape and Horticultural Technology Department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ESLD</w:t>
                            </w:r>
                          </w:p>
                        </w:tc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Languages and ESL Department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D</w:t>
                            </w:r>
                          </w:p>
                        </w:tc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Mathematics Department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DPAD</w:t>
                            </w:r>
                          </w:p>
                        </w:tc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Music, Dance and Performing Arts Department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Nursing Department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PED</w:t>
                            </w:r>
                          </w:p>
                        </w:tc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Psychology and Education Department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AED</w:t>
                            </w:r>
                          </w:p>
                        </w:tc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Sociology, Anthropology and Economics Department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VAD</w:t>
                            </w:r>
                          </w:p>
                        </w:tc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Visual Arts Department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0"/>
                              </w:rPr>
                              <w:t>Degrees</w:t>
                            </w:r>
                          </w:p>
                        </w:tc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.A.</w:t>
                            </w:r>
                          </w:p>
                        </w:tc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ssociate of Ar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.S.</w:t>
                            </w:r>
                          </w:p>
                        </w:tc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ssociates of Scien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.A.S.</w:t>
                            </w:r>
                          </w:p>
                        </w:tc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ssociates of Applied Scien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.F.A.</w:t>
                            </w:r>
                          </w:p>
                        </w:tc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ssociates of Fine Ar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.A.</w:t>
                            </w:r>
                          </w:p>
                        </w:tc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ertificate of Achiev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ertific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pprenticesh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0"/>
                              </w:rPr>
                              <w:t>Assessment Type(s)</w:t>
                            </w:r>
                          </w:p>
                        </w:tc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R</w:t>
                            </w:r>
                          </w:p>
                        </w:tc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4"/>
                              </w:rPr>
                              <w:t>Rubrics and Ratin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I</w:t>
                            </w:r>
                          </w:p>
                        </w:tc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4"/>
                              </w:rPr>
                              <w:t>Embedded Ite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4"/>
                              </w:rPr>
                              <w:t>Portfolios/Perform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DT</w:t>
                            </w:r>
                          </w:p>
                        </w:tc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4"/>
                              </w:rPr>
                              <w:t>internally Developed T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DT</w:t>
                            </w:r>
                          </w:p>
                        </w:tc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4"/>
                              </w:rPr>
                              <w:t>Externally Developed Test (i.e. - Publishe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RSG</w:t>
                            </w:r>
                          </w:p>
                        </w:tc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4"/>
                              </w:rPr>
                              <w:t xml:space="preserve">Test Results or Term Paper that count toward a Students’ Grad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GC</w:t>
                            </w:r>
                          </w:p>
                        </w:tc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4"/>
                              </w:rPr>
                              <w:t>Gateway Cour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4"/>
                              </w:rPr>
                              <w:t>Capstone Cour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0"/>
                              </w:rPr>
                              <w:t>Evaluation</w:t>
                            </w:r>
                          </w:p>
                        </w:tc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VG</w:t>
                            </w:r>
                          </w:p>
                        </w:tc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4"/>
                              </w:rPr>
                              <w:t>Very Go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4"/>
                              </w:rPr>
                              <w:t>Satisfac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7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4"/>
                              </w:rPr>
                              <w:t>Needs Improv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0"/>
        <w:gridCol w:w="3330"/>
        <w:gridCol w:w="900"/>
        <w:gridCol w:w="450"/>
        <w:gridCol w:w="90"/>
        <w:gridCol w:w="270"/>
        <w:gridCol w:w="360"/>
        <w:gridCol w:w="450"/>
        <w:gridCol w:w="540"/>
        <w:gridCol w:w="630"/>
        <w:gridCol w:w="540"/>
        <w:gridCol w:w="540"/>
        <w:gridCol w:w="450"/>
        <w:gridCol w:w="360"/>
        <w:gridCol w:w="450"/>
      </w:tblGrid>
      <w:tr>
        <w:trPr>
          <w:trHeight w:val="248" w:hRule="atLeast"/>
        </w:trPr>
        <w:tc>
          <w:tcPr>
            <w:tcW w:w="10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cs="Calibri"/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>BUSINESS MATH ENGINEERING &amp; TECH. ACADEMIC DEPARTMENT &amp; PROGRAM ASSESSMENT                                                        Page 2</w:t>
            </w:r>
          </w:p>
        </w:tc>
      </w:tr>
      <w:tr>
        <w:trPr>
          <w:trHeight w:val="248" w:hRule="atLeast"/>
        </w:trPr>
        <w:tc>
          <w:tcPr>
            <w:tcW w:w="10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cs="Calibri"/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</w:t>
            </w:r>
            <w:r>
              <w:rPr>
                <w:rFonts w:cs="Calibri"/>
                <w:b/>
                <w:sz w:val="20"/>
                <w:szCs w:val="28"/>
              </w:rPr>
              <w:t>ACADEMIC YEAR 2013/2014</w:t>
            </w:r>
          </w:p>
        </w:tc>
      </w:tr>
      <w:tr>
        <w:trPr>
          <w:trHeight w:val="24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v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pt.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rogra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gree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essment Type(s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valuation</w:t>
            </w:r>
          </w:p>
        </w:tc>
      </w:tr>
      <w:tr>
        <w:trPr>
          <w:trHeight w:val="24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RR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E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ID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ED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TRS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G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C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V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N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T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ministrative Sup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A.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T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dministrative Suppor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TES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dvanced Electronic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TES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vanced Mechanical Analy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TES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embly and Test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TES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iation Flight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A.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TES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ic Electro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T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ic Telecommunications Fundament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T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oadcasting Arts &amp; Tech., Media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siness Administ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P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siness Care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A.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TES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uter-Aided Draft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T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uter Information Sys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A.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T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uter Information Sys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T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uter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A.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T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uter Software Appl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MCA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ulinary Art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T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gital Media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A.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T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gital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TES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ctronics Engineer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A.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TES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ineering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TES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ineer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TES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ineering Tech. &amp;  Engineering Sc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P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nan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TES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e Science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A.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T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me 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A.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MCA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spitality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A.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MCA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spitality Management &amp;  Culinary A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P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T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formation Securit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T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tion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P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T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agement Information Sys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A.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hemat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TES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chanical C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TES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chanical Engineering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A.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T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ia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T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twor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A.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MCA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taurant and Culinary Manage. Op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MCA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taurant Manage. &amp; Event Plan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T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ut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ience and Mathemat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mall Business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T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stems Networ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T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chnical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A.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T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chnical Suppor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A.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T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communications Systems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A.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T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communications Systems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T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b 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0"/>
        <w:gridCol w:w="3330"/>
        <w:gridCol w:w="900"/>
        <w:gridCol w:w="450"/>
        <w:gridCol w:w="90"/>
        <w:gridCol w:w="270"/>
        <w:gridCol w:w="360"/>
        <w:gridCol w:w="450"/>
        <w:gridCol w:w="540"/>
        <w:gridCol w:w="630"/>
        <w:gridCol w:w="540"/>
        <w:gridCol w:w="540"/>
        <w:gridCol w:w="450"/>
        <w:gridCol w:w="360"/>
        <w:gridCol w:w="450"/>
      </w:tblGrid>
      <w:tr>
        <w:trPr>
          <w:trHeight w:val="248" w:hRule="atLeast"/>
        </w:trPr>
        <w:tc>
          <w:tcPr>
            <w:tcW w:w="10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HEALTH &amp; NATURAL SCIENCES ACADEMIC DEPARTMENT &amp; PROGRAM ASSESSMENT                                                                        Page 3                                             </w:t>
            </w:r>
          </w:p>
        </w:tc>
      </w:tr>
      <w:tr>
        <w:trPr>
          <w:trHeight w:val="248" w:hRule="atLeast"/>
        </w:trPr>
        <w:tc>
          <w:tcPr>
            <w:tcW w:w="10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>ACADEMIC YEAR 2013/2014</w:t>
            </w:r>
          </w:p>
        </w:tc>
      </w:tr>
      <w:tr>
        <w:trPr>
          <w:trHeight w:val="24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v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pt.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rogra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gree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essment Type(s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valuation</w:t>
            </w:r>
          </w:p>
        </w:tc>
      </w:tr>
      <w:tr>
        <w:trPr>
          <w:trHeight w:val="24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RR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E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ID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ED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TRS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G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C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V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N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H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lied Heal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P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HT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ri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A.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iology and Chemistr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P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omedical Equi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A.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o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A.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emical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A.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em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C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vironment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A.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ES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ercis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HT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arden Cent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HT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ounds Mainten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ES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alth and Exercis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P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HT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ticultural Apprenticeship Progra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HT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ticultur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HT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andscape Contract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HT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ndscape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HT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"/>
              </w:rPr>
              <w:t>Landscape and Horticultural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P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HT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ndscape Management and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A.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HT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andscape Management Technici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HT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andscape Technici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HT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ndscape and Horticultural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HT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ndscape and Horticultural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A.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rs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P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rs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A.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ES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nal Trai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H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i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A.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H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piratory Therap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A.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HT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f and Turf-grass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A.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0"/>
        <w:gridCol w:w="3330"/>
        <w:gridCol w:w="900"/>
        <w:gridCol w:w="450"/>
        <w:gridCol w:w="360"/>
        <w:gridCol w:w="360"/>
        <w:gridCol w:w="450"/>
        <w:gridCol w:w="540"/>
        <w:gridCol w:w="630"/>
        <w:gridCol w:w="540"/>
        <w:gridCol w:w="540"/>
        <w:gridCol w:w="450"/>
        <w:gridCol w:w="360"/>
        <w:gridCol w:w="450"/>
      </w:tblGrid>
      <w:tr>
        <w:trPr>
          <w:trHeight w:val="248" w:hRule="atLeast"/>
        </w:trPr>
        <w:tc>
          <w:tcPr>
            <w:tcW w:w="10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cs="Calibri"/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LIBERAL ARTS ACADEMIC DEPARTMENT AND PROGRAM ASSESSMENT                                                                                                   Page 4                                                                      </w:t>
            </w:r>
          </w:p>
        </w:tc>
      </w:tr>
      <w:tr>
        <w:trPr>
          <w:trHeight w:val="248" w:hRule="atLeast"/>
        </w:trPr>
        <w:tc>
          <w:tcPr>
            <w:tcW w:w="10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>ACADEMIC YEAR 2013/2014</w:t>
            </w:r>
          </w:p>
        </w:tc>
      </w:tr>
      <w:tr>
        <w:trPr>
          <w:trHeight w:val="24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v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pt.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rogra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grees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essment Type(s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valuation</w:t>
            </w:r>
          </w:p>
        </w:tc>
      </w:tr>
      <w:tr>
        <w:trPr>
          <w:trHeight w:val="24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R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E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ID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ED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TRS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G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C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V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N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chitec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F.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P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un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PSCJ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minal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PA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F.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sig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F.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P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a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F.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arly Childhood Developmen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arly Childhood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PA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ctronic Mus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P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ish and Philosophy Dep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P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SL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. for Speakers of Other Languages (ES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shion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F.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shion Merchandis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F.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e A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F.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phic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A.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PSCJ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story, Pol. Sci. and Crim. Ju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P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man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ustrial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F.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ior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F.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SL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national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P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ournalism, Media Studi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SL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nguages and E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P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. Arts &amp; Sciences (Humanities/Soc. Sci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PA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s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PA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sical Thea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PA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sic Recor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DPA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sic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hotography Technolog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A.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PSCJ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c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PSCJ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ublic Administr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ciology, Anthropology and Econom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P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acher Education W/Specializ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F.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before="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sual A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P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Neue LightEx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0"/>
      <w:outlineLvl w:val="2"/>
    </w:pPr>
    <w:rPr>
      <w:rFonts w:ascii="Georgia" w:hAnsi="Georgia" w:eastAsia="Times New Roman" w:cs="Times New Roman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Georgia" w:hAnsi="Georgia" w:eastAsia="Times New Roman" w:cs="Times New Roman"/>
      <w:b/>
      <w:bCs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4">
    <w:name w:val="Pa14"/>
    <w:basedOn w:val="Normal"/>
    <w:next w:val="Normal"/>
    <w:qFormat/>
    <w:pPr>
      <w:autoSpaceDE w:val="false"/>
      <w:spacing w:lineRule="atLeast" w:line="171" w:before="0" w:after="0"/>
    </w:pPr>
    <w:rPr>
      <w:rFonts w:ascii="HelveticaNeue LightExt;HelveticaNeue LightExt" w:hAnsi="HelveticaNeue LightExt;HelveticaNeue LightExt" w:cs="HelveticaNeue LightExt;HelveticaNeue LightExt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m.edu/academics/divdep/hns/alliedhealth" TargetMode="External"/><Relationship Id="rId3" Type="http://schemas.openxmlformats.org/officeDocument/2006/relationships/hyperlink" Target="http://www.ccm.edu/academics/divdep/hns/biochem" TargetMode="External"/><Relationship Id="rId4" Type="http://schemas.openxmlformats.org/officeDocument/2006/relationships/hyperlink" Target="http://www.ccm.edu/academics/divdep/BMET/business" TargetMode="External"/><Relationship Id="rId5" Type="http://schemas.openxmlformats.org/officeDocument/2006/relationships/hyperlink" Target="http://www.ccm.edu/academics/divdep/BMET/engtech" TargetMode="External"/><Relationship Id="rId6" Type="http://schemas.openxmlformats.org/officeDocument/2006/relationships/hyperlink" Target="http://www.ccm.edu/academics/divdep/liberalarts/engphil" TargetMode="External"/><Relationship Id="rId7" Type="http://schemas.openxmlformats.org/officeDocument/2006/relationships/hyperlink" Target="http://www.ccm.edu/academics/divdep/hns/hesd" TargetMode="External"/><Relationship Id="rId8" Type="http://schemas.openxmlformats.org/officeDocument/2006/relationships/hyperlink" Target="http://www.ccm.edu/academics/divdep/liberalarts/history/" TargetMode="External"/><Relationship Id="rId9" Type="http://schemas.openxmlformats.org/officeDocument/2006/relationships/hyperlink" Target="http://www.ccm.edu/academics/divdep/BMET/hospitality/default.aspx" TargetMode="External"/><Relationship Id="rId10" Type="http://schemas.openxmlformats.org/officeDocument/2006/relationships/hyperlink" Target="http://www.ccm.edu/academics/divdep/BMET/infotech" TargetMode="External"/><Relationship Id="rId11" Type="http://schemas.openxmlformats.org/officeDocument/2006/relationships/hyperlink" Target="http://www.ccm.edu/academics/divdep/hns/LHT" TargetMode="External"/><Relationship Id="rId12" Type="http://schemas.openxmlformats.org/officeDocument/2006/relationships/hyperlink" Target="http://www.ccm.edu/academics/divdep/liberalarts/languages/" TargetMode="External"/><Relationship Id="rId13" Type="http://schemas.openxmlformats.org/officeDocument/2006/relationships/hyperlink" Target="http://www.ccm.edu/academics/divdep/BMET/math" TargetMode="External"/><Relationship Id="rId14" Type="http://schemas.openxmlformats.org/officeDocument/2006/relationships/hyperlink" Target="http://www.ccm.edu/academics/divdep/liberalarts/music" TargetMode="External"/><Relationship Id="rId15" Type="http://schemas.openxmlformats.org/officeDocument/2006/relationships/hyperlink" Target="http://www.ccm.edu/academics/divdep/hns/nursing" TargetMode="External"/><Relationship Id="rId16" Type="http://schemas.openxmlformats.org/officeDocument/2006/relationships/hyperlink" Target="http://www.ccm.edu/academics/divdep/liberalarts/psych/default.aspx" TargetMode="External"/><Relationship Id="rId17" Type="http://schemas.openxmlformats.org/officeDocument/2006/relationships/hyperlink" Target="http://www.ccm.edu/academics/divdep/liberalarts/soc" TargetMode="External"/><Relationship Id="rId18" Type="http://schemas.openxmlformats.org/officeDocument/2006/relationships/hyperlink" Target="http://www.ccm.edu/academics/divdep/liberalarts/visualarts/" TargetMode="External"/><Relationship Id="rId19" Type="http://schemas.openxmlformats.org/officeDocument/2006/relationships/hyperlink" Target="http://www.ccm.edu/academics/divdep/hns/alliedhealth" TargetMode="External"/><Relationship Id="rId20" Type="http://schemas.openxmlformats.org/officeDocument/2006/relationships/hyperlink" Target="http://www.ccm.edu/academics/divdep/hns/biochem" TargetMode="External"/><Relationship Id="rId21" Type="http://schemas.openxmlformats.org/officeDocument/2006/relationships/hyperlink" Target="http://www.ccm.edu/academics/divdep/BMET/business" TargetMode="External"/><Relationship Id="rId22" Type="http://schemas.openxmlformats.org/officeDocument/2006/relationships/hyperlink" Target="http://www.ccm.edu/academics/divdep/BMET/engtech" TargetMode="External"/><Relationship Id="rId23" Type="http://schemas.openxmlformats.org/officeDocument/2006/relationships/hyperlink" Target="http://www.ccm.edu/academics/divdep/liberalarts/engphil" TargetMode="External"/><Relationship Id="rId24" Type="http://schemas.openxmlformats.org/officeDocument/2006/relationships/hyperlink" Target="http://www.ccm.edu/academics/divdep/hns/hesd" TargetMode="External"/><Relationship Id="rId25" Type="http://schemas.openxmlformats.org/officeDocument/2006/relationships/hyperlink" Target="http://www.ccm.edu/academics/divdep/liberalarts/history/" TargetMode="External"/><Relationship Id="rId26" Type="http://schemas.openxmlformats.org/officeDocument/2006/relationships/hyperlink" Target="http://www.ccm.edu/academics/divdep/BMET/hospitality/default.aspx" TargetMode="External"/><Relationship Id="rId27" Type="http://schemas.openxmlformats.org/officeDocument/2006/relationships/hyperlink" Target="http://www.ccm.edu/academics/divdep/BMET/infotech" TargetMode="External"/><Relationship Id="rId28" Type="http://schemas.openxmlformats.org/officeDocument/2006/relationships/hyperlink" Target="http://www.ccm.edu/academics/divdep/hns/LHT" TargetMode="External"/><Relationship Id="rId29" Type="http://schemas.openxmlformats.org/officeDocument/2006/relationships/hyperlink" Target="http://www.ccm.edu/academics/divdep/liberalarts/languages/" TargetMode="External"/><Relationship Id="rId30" Type="http://schemas.openxmlformats.org/officeDocument/2006/relationships/hyperlink" Target="http://www.ccm.edu/academics/divdep/BMET/math" TargetMode="External"/><Relationship Id="rId31" Type="http://schemas.openxmlformats.org/officeDocument/2006/relationships/hyperlink" Target="http://www.ccm.edu/academics/divdep/liberalarts/music" TargetMode="External"/><Relationship Id="rId32" Type="http://schemas.openxmlformats.org/officeDocument/2006/relationships/hyperlink" Target="http://www.ccm.edu/academics/divdep/hns/nursing" TargetMode="External"/><Relationship Id="rId33" Type="http://schemas.openxmlformats.org/officeDocument/2006/relationships/hyperlink" Target="http://www.ccm.edu/academics/divdep/liberalarts/psych/default.aspx" TargetMode="External"/><Relationship Id="rId34" Type="http://schemas.openxmlformats.org/officeDocument/2006/relationships/hyperlink" Target="http://www.ccm.edu/academics/divdep/liberalarts/soc" TargetMode="External"/><Relationship Id="rId35" Type="http://schemas.openxmlformats.org/officeDocument/2006/relationships/hyperlink" Target="http://www.ccm.edu/academics/divdep/liberalarts/visualarts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39:00Z</dcterms:created>
  <dc:creator>ksmith</dc:creator>
  <dc:description/>
  <cp:keywords/>
  <dc:language>en-US</dc:language>
  <cp:lastModifiedBy>Marianne Perfetto</cp:lastModifiedBy>
  <dcterms:modified xsi:type="dcterms:W3CDTF">2016-09-12T18:39:00Z</dcterms:modified>
  <cp:revision>2</cp:revision>
  <dc:subject/>
  <dc:title/>
</cp:coreProperties>
</file>